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PARTIMENTO DI LINGUA E CULTURA SPAGNOLA</w:t>
      </w:r>
    </w:p>
    <w:p>
      <w:pPr>
        <w:pStyle w:val="Normal"/>
        <w:ind w:left="4248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ECONDO  BIENNIO e classe V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EDA DI CONSUL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IETTIVI MINIMI CONOSCENZE  E COMPETENZE ESSENZIALI (Terza Lingua)</w:t>
      </w:r>
    </w:p>
    <w:p>
      <w:pPr>
        <w:pStyle w:val="Normal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nno scolastico 2019/2020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: Turistic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al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esentazione 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lendario (il temp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spetto fisic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l carattere e lo stato d’anim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fess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famigl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ambiente dome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azioni abitual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1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 interesse person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che si riferiscono alla sua sfera personale e alla realtà che lo circon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1 del Quadro Comune Europeo di         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recenti e lonta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 bar, al rist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sti, preferenze, confront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mpo atmosferico, viaggi e vaca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a in socie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si in contatto (telefono, intern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biente naturale, paesaggi e anim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2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interesse person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(mail, lettere, presentazioni di sé) che si riferiscono a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ua sfera personale e alla realtà che lo circonda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I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ipologie di alloggio turis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Hotel, organizzazione e servi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lettera commerciale, il fax,  la m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voro nella reception di un hot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l ristor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Le città, percorsi turist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Geografia e storia della Spag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Spagna dal punto di vista turist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ien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 + del Quadro Comune Europeo di Riferimento per le lingue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  AF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al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esentazione 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lendario (il temp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spetto fisic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rattere e lo stato d’anim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fess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famigl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ambiente dome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azioni abitual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1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 interesse person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che si riferiscono alla sua sfera personale e alla realtà che lo circonda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1 del Quadro Comune Europeo di         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e lonta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 bar, al rist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sti, preferenze, confront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 tempo atmosferico, viaggi e vaca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a in socie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si in contatto (telefono, intern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biente naturale, paesaggi e anim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2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interesse person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(mail, lettere, presentazioni di sé) che si riferiscono a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ua sfera personale e alla realtà che lo circonda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I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l mondo delle impre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ipologie di impre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fferta e ricerca del lavoro, cv e lettera di accompagn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rganizzazione di ev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nciare un prodo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Forme di pagamento e relazioni commerc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o stato spagn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L’economia spagn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 +  del Quadro Comune Europeo di Riferimento per le lingue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  R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al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esentazione pers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lendario (il tempo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spetto fisic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carattere e lo stato d’anim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ofess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 famigl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ambiente dome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e azioni abitual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1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 interesse persona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che si riferiscono alla sua sfera personale e alla realtà che lo circonda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1 del Quadro Comune Europeo di         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recenti e lonta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 bar, al rist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sti, preferenze, confronti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empo atmosferico, viaggi e vaca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a in socie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si in contatto (telefono, interne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mbiente naturale, paesaggi e anim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quanto previsto dal livello A2 del Quadro di Riferimento Europeo per le Lingu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testi scritti e orali su argomenti noti inerenti alla su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fera personale e a quella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brevi conversazioni e interagisce in semplici scambi su argomenti no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interesse person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semplici testi scritti (mail, lettere, presentazioni di sé) che si riferiscono a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sua sfera personale e alla realtà che lo circonda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 xml:space="preserve">Lo stud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IN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l mondo delle impre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ipologie di impre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Offerta e ricerca del lavoro, cv e lettera di accompagn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Organizzazione di ev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anciare un prodo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Forme di pagamento e relazioni commerci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o stato spagno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’economia spagn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ien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+  del Quadro Comune Europeo di Riferimento per le lingue.</w:t>
            </w:r>
          </w:p>
        </w:tc>
      </w:tr>
    </w:tbl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611187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Book Antiqua" w:hAnsi="Book Antiqua" w:cs="Tahoma"/>
        <w:sz w:val="8"/>
        <w:szCs w:val="8"/>
        <w:lang w:val="en-US" w:eastAsia="en-US"/>
      </w:rPr>
    </w:pPr>
    <w:r>
      <w:rPr>
        <w:rFonts w:cs="Tahoma" w:ascii="Book Antiqua" w:hAnsi="Book Antiqua"/>
        <w:sz w:val="8"/>
        <w:szCs w:val="8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05980</wp:posOffset>
          </wp:positionH>
          <wp:positionV relativeFrom="paragraph">
            <wp:posOffset>454660</wp:posOffset>
          </wp:positionV>
          <wp:extent cx="714375" cy="37147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16" w:dyaOrig="13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.2pt;margin-top:32.05pt;width:64.5pt;height:29.25pt;mso-wrap-distance-left:9.05pt;mso-wrap-distance-right:9.05pt;mso-position-horizontal-relative:text;mso-position-vertical-relative:text" o:ole="">
          <v:imagedata r:id="rId4" o:title=""/>
        </v:shape>
        <o:OLEObject Type="Embed" ProgID="" ShapeID="ole_rId3" DrawAspect="Content" ObjectID="_602642488" r:id="rId3"/>
      </w:object>
      <w:drawing>
        <wp:inline distT="0" distB="0" distL="0" distR="0">
          <wp:extent cx="474980" cy="5048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b/>
        <w:b/>
        <w:bCs/>
        <w:sz w:val="20"/>
      </w:rPr>
    </w:pPr>
    <w:r>
      <w:rPr>
        <w:rFonts w:cs="Verdana" w:ascii="Verdana" w:hAnsi="Verdana"/>
        <w:b/>
        <w:bCs/>
        <w:sz w:val="16"/>
        <w:szCs w:val="16"/>
      </w:rPr>
      <w:t>Ministero dell’istruzione, dell’università e della ricerca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Istituto Tecnico Statale Commerciale e per il Turismo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“</w:t>
    </w:r>
    <w:r>
      <w:rPr>
        <w:rFonts w:eastAsia="Calibri" w:cs="Verdana" w:ascii="Verdana" w:hAnsi="Verdana"/>
        <w:sz w:val="16"/>
        <w:szCs w:val="16"/>
        <w:lang w:val="it-IT"/>
      </w:rPr>
      <w:t>Antonio Bordoni”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Via San Carlo, 2 – 27100 Pavia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cs="Verdana" w:ascii="Verdana" w:hAnsi="Verdana"/>
        <w:sz w:val="16"/>
      </w:rPr>
      <w:t xml:space="preserve">Codice Fiscale  80005760188 – Codice Meccanografico PVTD010005      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Tel. 0382/22243</w:t>
    </w:r>
    <w:r>
      <w:rPr>
        <w:rFonts w:cs="Verdana" w:ascii="Verdana" w:hAnsi="Verdana"/>
        <w:b/>
        <w:bCs/>
        <w:sz w:val="16"/>
        <w:szCs w:val="16"/>
      </w:rPr>
      <w:t xml:space="preserve">e-mail: </w:t>
    </w:r>
    <w:hyperlink r:id="rId6">
      <w:r>
        <w:rPr>
          <w:rStyle w:val="InternetLink"/>
          <w:rFonts w:cs="Verdana" w:ascii="Verdana" w:hAnsi="Verdana"/>
          <w:b/>
          <w:bCs/>
          <w:sz w:val="16"/>
          <w:szCs w:val="16"/>
        </w:rPr>
        <w:t>segreteria@bordoni.edu.it</w:t>
      </w:r>
    </w:hyperlink>
    <w:r>
      <w:rPr>
        <w:rFonts w:cs="Verdana" w:ascii="Verdana" w:hAnsi="Verdana"/>
        <w:b/>
        <w:bCs/>
        <w:sz w:val="16"/>
        <w:szCs w:val="16"/>
      </w:rPr>
      <w:t xml:space="preserve"> – indirizzo internet: </w:t>
    </w:r>
    <w:hyperlink r:id="rId7">
      <w:r>
        <w:rPr>
          <w:rStyle w:val="InternetLink"/>
          <w:rFonts w:cs="Verdana" w:ascii="Verdana" w:hAnsi="Verdana"/>
          <w:b/>
          <w:bCs/>
        </w:rPr>
        <w:t>www.bordoni.edu.it</w:t>
      </w:r>
    </w:hyperlink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egreteria@bornoni.pv.it" TargetMode="External"/><Relationship Id="rId7" Type="http://schemas.openxmlformats.org/officeDocument/2006/relationships/hyperlink" Target="http://www.bord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1:00Z</dcterms:created>
  <dc:creator>PC CASA 3</dc:creator>
  <dc:description/>
  <cp:keywords/>
  <dc:language>en-US</dc:language>
  <cp:lastModifiedBy>luciana ferri</cp:lastModifiedBy>
  <dcterms:modified xsi:type="dcterms:W3CDTF">2022-06-30T21:31:00Z</dcterms:modified>
  <cp:revision>2</cp:revision>
  <dc:subject/>
  <dc:title/>
</cp:coreProperties>
</file>